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AATS, z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ub technických sportů Pardub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SSK 0712 Pardub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třelecká soutěž:</w:t>
      </w:r>
      <w:r>
        <w:rPr/>
        <w:t xml:space="preserve">  </w:t>
      </w:r>
      <w:r>
        <w:rPr>
          <w:spacing w:val="26"/>
          <w:sz w:val="28"/>
          <w:szCs w:val="28"/>
        </w:rPr>
        <w:t>STŘELECKÝ FESTIVAL</w:t>
      </w:r>
      <w:r>
        <w:rPr/>
        <w:t xml:space="preserve"> </w:t>
      </w:r>
      <w:r>
        <w:rPr>
          <w:sz w:val="24"/>
        </w:rPr>
        <w:t>31. roč.</w:t>
      </w:r>
      <w:r>
        <w:rPr/>
        <w:t xml:space="preserve">  </w:t>
      </w:r>
      <w:r>
        <w:rPr>
          <w:b w:val="false"/>
          <w:sz w:val="22"/>
          <w:szCs w:val="22"/>
        </w:rPr>
        <w:t>III. kat.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PROPOZI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řadatel a tech. provedení:  ČAATS, z. s. – KTS Pardubice, tech. provedení SSK 0712, Češkova 1395,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Pardubi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</w:rPr>
      </w:pPr>
      <w:r>
        <w:rPr>
          <w:b/>
          <w:bCs/>
        </w:rPr>
        <w:t>Místo konání:                        střelnice SSK TMS Pardubice Pod Vinic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atum konání:</w:t>
        <w:tab/>
        <w:tab/>
        <w:t>sobota 4. 10. 2025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/>
      </w:pPr>
      <w:r>
        <w:rPr>
          <w:b/>
          <w:bCs/>
        </w:rPr>
        <w:t xml:space="preserve">Disciplína: </w:t>
      </w:r>
      <w:r>
        <w:rPr>
          <w:b/>
        </w:rPr>
        <w:t xml:space="preserve">                             SP 5 + 30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Ředitel soutěže:</w:t>
        <w:tab/>
        <w:tab/>
        <w:tab/>
        <w:t>Mgr. Jan Něm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soutěže:</w:t>
        <w:tab/>
        <w:tab/>
        <w:t>JUDr. Jan Ří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ab/>
        <w:t>Josef Kubík        rozhodčí  I. třídy –   A 0019</w:t>
      </w:r>
    </w:p>
    <w:p>
      <w:pPr>
        <w:pStyle w:val="Normal"/>
        <w:jc w:val="both"/>
        <w:rPr/>
      </w:pPr>
      <w:r>
        <w:rPr>
          <w:sz w:val="22"/>
          <w:szCs w:val="22"/>
        </w:rPr>
        <w:t>PHK:</w:t>
        <w:tab/>
        <w:tab/>
        <w:tab/>
        <w:tab/>
        <w:t>Josef Kopecký    rozhodčí III. třídy – C 13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bor rozhodčích: </w:t>
        <w:tab/>
        <w:tab/>
        <w:t>SSK 07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egorie: </w:t>
        <w:tab/>
        <w:tab/>
        <w:tab/>
        <w:t>JEDNOTNÁ</w:t>
      </w:r>
    </w:p>
    <w:p>
      <w:pPr>
        <w:pStyle w:val="Normal"/>
        <w:ind w:left="2955" w:hanging="2955"/>
        <w:jc w:val="both"/>
        <w:rPr/>
      </w:pPr>
      <w:r>
        <w:rPr>
          <w:sz w:val="22"/>
          <w:szCs w:val="22"/>
        </w:rPr>
        <w:t>Podmínky soutěže:                 členové ČSS, AVZO, ostatní na vlastní nebezpečí, s platným ZP a PZ,</w:t>
      </w:r>
    </w:p>
    <w:p>
      <w:pPr>
        <w:pStyle w:val="Normal"/>
        <w:ind w:left="295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řadatel si případně vyhrazuje právo změny s ohledem na nečekaně aktuální situace                                                 </w:t>
      </w:r>
    </w:p>
    <w:p>
      <w:pPr>
        <w:pStyle w:val="Normal"/>
        <w:spacing w:before="120" w:after="0"/>
        <w:ind w:left="295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y:                                </w:t>
      </w:r>
      <w:r>
        <w:rPr>
          <w:b/>
          <w:sz w:val="22"/>
          <w:szCs w:val="22"/>
        </w:rPr>
        <w:t>do 1. 10. 2025 na korinekv@seznam.cz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2955" w:hanging="2955"/>
        <w:jc w:val="both"/>
        <w:rPr/>
      </w:pPr>
      <w:r>
        <w:rPr>
          <w:sz w:val="22"/>
          <w:szCs w:val="22"/>
        </w:rPr>
        <w:t>Zbraně a střelivo:                    vlastní, dle pravidel sportovní střelb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TARTOVNÉ: </w:t>
        <w:tab/>
        <w:tab/>
        <w:t>100Kč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Hodnocení: </w:t>
        <w:tab/>
        <w:tab/>
        <w:tab/>
        <w:t>dle pravidel sportovní střelby</w:t>
      </w:r>
    </w:p>
    <w:p>
      <w:pPr>
        <w:pStyle w:val="Normal"/>
        <w:spacing w:before="120" w:after="0"/>
        <w:ind w:left="2835" w:hanging="2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testy:                             </w:t>
        <w:tab/>
        <w:t xml:space="preserve">dle pravidel sportovní střelby do 30. min. po ukončení závodu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měny: </w:t>
        <w:tab/>
        <w:tab/>
        <w:tab/>
        <w:t>1. – 3. místo medaile a věcné ceny, 1. – 5. místo diplom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ý rozvrh: </w:t>
        <w:tab/>
        <w:tab/>
        <w:tab/>
        <w:t>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–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hod. presen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>8</w:t>
      </w:r>
      <w:r>
        <w:rPr>
          <w:sz w:val="22"/>
          <w:szCs w:val="22"/>
          <w:vertAlign w:val="superscript"/>
        </w:rPr>
        <w:t xml:space="preserve">45  </w:t>
      </w:r>
      <w:r>
        <w:rPr>
          <w:sz w:val="22"/>
          <w:szCs w:val="22"/>
        </w:rPr>
        <w:t>nástup, poučení, kontrola ZP, PZ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– zahájení střelby I. směna,  1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předpokládaný konec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ech. zabezpečení: </w:t>
        <w:tab/>
        <w:tab/>
        <w:t>19 stavů bez držáků dalekohledů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otnické zabezpečení: </w:t>
        <w:tab/>
        <w:t>lékárnička, odvoz automobilem do KN Pardubi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štění účastníků: </w:t>
        <w:tab/>
        <w:tab/>
        <w:t>hromadná pojistka ĆSS a ČAATS, ostatní na vlastní nebezpeč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:</w:t>
        <w:tab/>
        <w:tab/>
        <w:tab/>
        <w:tab/>
        <w:t>SMS 605 326 535 Václav Koř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erstvení:</w:t>
        <w:tab/>
        <w:tab/>
        <w:tab/>
        <w:t>na střelnici káva, čaj, zájemci o párky se nahlásí na korinekv@seznam.cz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>p</w:t>
      </w:r>
      <w:r>
        <w:rPr>
          <w:sz w:val="22"/>
          <w:szCs w:val="22"/>
        </w:rPr>
        <w:t>říp. na SMS 605 326 53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ěž se koná pod záštitou Pardubického kraj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dubice 14. 8. 2025</w:t>
        <w:tab/>
        <w:tab/>
        <w:tab/>
        <w:tab/>
        <w:tab/>
        <w:t>Za pořadatel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Mgr. Jan Němec v. r. ředitel soutěž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29:00Z</dcterms:created>
  <dc:creator>uživatel</dc:creator>
  <dc:description/>
  <cp:keywords/>
  <dc:language>en-US</dc:language>
  <cp:lastModifiedBy>Venda</cp:lastModifiedBy>
  <cp:lastPrinted>2024-09-12T13:25:00Z</cp:lastPrinted>
  <dcterms:modified xsi:type="dcterms:W3CDTF">2025-08-20T13:09:00Z</dcterms:modified>
  <cp:revision>6</cp:revision>
  <dc:subject/>
  <dc:title>Střední odborná škola a Střední odborné učiliště</dc:title>
</cp:coreProperties>
</file>